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ПРОВЕДЕНИЯ </w:t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>ПРЕДВАРИТЕЛЬНОГО ОТБОРА УЧАСТНИКОВ КОНКУРСА № 1-АР/0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на право заключения договора аренды объектов недвижимости, находящихся в собственности РФ и закрепленных за </w:t>
      </w:r>
      <w:r>
        <w:rPr>
          <w:bCs/>
          <w:iCs/>
        </w:rPr>
        <w:t xml:space="preserve">Учреждением Российской академии наук Институтом геохимии им. А.П.Виноградова Сибирского отделения РАН </w:t>
      </w:r>
      <w:r>
        <w:rPr/>
        <w:t>на праве оперативного 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>«16» июля 2009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9"/>
        <w:jc w:val="both"/>
        <w:rPr/>
      </w:pPr>
      <w:r>
        <w:rPr>
          <w:b/>
          <w:sz w:val="24"/>
          <w:szCs w:val="24"/>
        </w:rPr>
        <w:t>Организатор конкурса:</w:t>
      </w:r>
      <w:r>
        <w:rPr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>Учреждение Российской академии наук Институт геохимии им. А.П.Виноградова Сибирского отделения РАН</w:t>
      </w:r>
      <w:r>
        <w:rPr>
          <w:b/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Юридический адрес</w:t>
      </w:r>
      <w:r>
        <w:rPr>
          <w:rFonts w:cs="Times New Roman" w:ascii="Times New Roman" w:hAnsi="Times New Roman"/>
          <w:b w:val="false"/>
          <w:sz w:val="24"/>
        </w:rPr>
        <w:t>: г. Иркутск, ул. Фаворского, 1 «а»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Почтовый адрес: </w:t>
      </w:r>
      <w:r>
        <w:rPr>
          <w:rFonts w:cs="Times New Roman" w:ascii="Times New Roman" w:hAnsi="Times New Roman"/>
          <w:b w:val="false"/>
          <w:sz w:val="24"/>
        </w:rPr>
        <w:t>664033, г. Иркутск, ул. Фаворского, 1 «а».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Состав Единой комиссии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>На заседании Единой комиссии присутствовал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>Председатель Единой комиссии: Гребенщиков Владимир Дмитриевич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/>
        <w:t>Зам. председателя Единой комиссии: Гнилуша Виктор Алексеевич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>Члены Единой комиссии: Ладыгина Ирина Викторовна, Мамитко Валентина Романовна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Единой комиссии присутствуют четыре члена комиссии из шести. Кворум имеется. Комиссия правомочна для принятия решений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Приказом №</w:t>
      </w:r>
      <w:r>
        <w:rPr>
          <w:caps/>
        </w:rPr>
        <w:t xml:space="preserve"> 13/А-Х</w:t>
      </w:r>
      <w:r>
        <w:rPr/>
        <w:t xml:space="preserve"> от «</w:t>
      </w:r>
      <w:r>
        <w:rPr>
          <w:caps/>
        </w:rPr>
        <w:t>12</w:t>
      </w:r>
      <w:r>
        <w:rPr/>
        <w:t xml:space="preserve">» мая 2009 г. объявлен конкурс  право заключения договора аренды объектов недвижимости, находящихся в собственности РФ и закрепленных за </w:t>
      </w:r>
      <w:r>
        <w:rPr>
          <w:bCs/>
          <w:iCs/>
        </w:rPr>
        <w:t xml:space="preserve">Учреждением Российской академии наук Институтом геохимии им. А.П.Виноградова Сибирского отделения РАН </w:t>
      </w:r>
      <w:r>
        <w:rPr/>
        <w:t>на праве оперативного управления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составления протокола проведения предварительного отбора участников конкурса  начата в 13 часов 00 минут (время Иркутское) «16» июля 2009 г. по адресу: г. Иркутск, ул. Фаворского, 1 «а»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открытый конкурс на право заключения договора аренды объектов недвижимости, находящихся в собственности РФ и закрепленных за Учреждением Российской академии наук Институтом геохимии им. А.П.Виноградова Сибирского отделения РАН на праве оперативного управления, объявлен несостоявшимся, Единая комиссия рассмотрела с единственную представленную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СилиТек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явку на участие в конкурсе </w:t>
      </w:r>
      <w:r>
        <w:rPr>
          <w:rFonts w:cs="Times New Roman" w:ascii="Times New Roman" w:hAnsi="Times New Roman"/>
          <w:sz w:val="24"/>
          <w:szCs w:val="26"/>
        </w:rPr>
        <w:t>на соответствие заявки и заявителя требованиям, установленным в конкурсной документ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На основании рассмотрения поданной заявки, в порядке определенном конкурсной документации, Единая комиссия приняла решение: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sz w:val="24"/>
          <w:szCs w:val="24"/>
        </w:rPr>
        <w:t>1.</w:t>
        <w:tab/>
        <w:t xml:space="preserve">ООО «СилиТек» и представленная им заявка на участие в конкурсе соответствуют требованиям, </w:t>
      </w:r>
      <w:r>
        <w:rPr>
          <w:color w:val="000000"/>
          <w:spacing w:val="2"/>
          <w:sz w:val="24"/>
          <w:szCs w:val="24"/>
        </w:rPr>
        <w:t>установленным конкурсной документацией.</w:t>
      </w:r>
    </w:p>
    <w:p>
      <w:pPr>
        <w:pStyle w:val="TextBodyIndent"/>
        <w:ind w:left="0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</w:t>
        <w:tab/>
        <w:t xml:space="preserve">Признать </w:t>
      </w:r>
      <w:r>
        <w:rPr>
          <w:color w:val="000000"/>
          <w:sz w:val="24"/>
          <w:szCs w:val="24"/>
        </w:rPr>
        <w:t>ООО «СилиТек» (почтовый адрес: 115142, г. Москва, ул. Затонная, д. 17, тел.: 8(495)625-40-24) прошедшим п</w:t>
      </w:r>
      <w:r>
        <w:rPr>
          <w:color w:val="000000"/>
          <w:spacing w:val="4"/>
          <w:sz w:val="24"/>
          <w:szCs w:val="24"/>
        </w:rPr>
        <w:t>редварительный отбор участников конкурса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sz w:val="24"/>
          <w:szCs w:val="24"/>
        </w:rPr>
        <w:t>3.</w:t>
        <w:tab/>
        <w:t>Предложить ООО «СилиТек» (почтовый адрес: 115142, г. Москва, ул. Затонная, д. 17, тел.: 8(495)625-40-24) представить предложение о заключении договора на условиях, соответствующих конкурсной документации.</w:t>
      </w:r>
    </w:p>
    <w:p>
      <w:pPr>
        <w:pStyle w:val="TextBodyIndent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>
          <w:b w:val="false"/>
          <w:bCs w:val="false"/>
          <w:sz w:val="24"/>
        </w:rPr>
        <w:t>Поименное голосование членов Единой комисси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62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нят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принят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щиков Владимир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илуша Виктор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гина Ир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итко Валентина Ром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седание Единой комиссии окончено в 14 часов 30 минут (время Иркутское)  «16» июля 2009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токол подписан всеми присутствующими на заседании членами Единой коми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495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Еди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8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/>
              <w:t>(Подпись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Гребенщиков Владимир Дмитриевич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8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/>
              <w:t>(Подпись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Гнилуша Виктор Алексеевич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8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/>
              <w:t>(Подпись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Ладыгина Ирина Викторовна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82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32" w:hanging="180"/>
              <w:jc w:val="both"/>
              <w:rPr>
                <w:lang w:val="en-US"/>
              </w:rPr>
            </w:pPr>
            <w:r>
              <w:rPr/>
              <w:t>____________</w:t>
            </w:r>
          </w:p>
          <w:p>
            <w:pPr>
              <w:pStyle w:val="Normal"/>
              <w:ind w:left="612" w:hanging="0"/>
              <w:jc w:val="both"/>
              <w:rPr>
                <w:lang w:val="en-US"/>
              </w:rPr>
            </w:pPr>
            <w:r>
              <w:rPr/>
              <w:t>(Подпись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Мамитко Валентина Романовна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82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организатора конкурса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ИГХ СО РАН, академик РАН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8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2" w:hanging="180"/>
              <w:jc w:val="both"/>
              <w:rPr>
                <w:lang w:val="en-US"/>
              </w:rPr>
            </w:pPr>
            <w:r>
              <w:rPr/>
              <w:t>____________</w:t>
            </w:r>
          </w:p>
          <w:p>
            <w:pPr>
              <w:pStyle w:val="Normal"/>
              <w:ind w:left="612" w:hanging="0"/>
              <w:jc w:val="both"/>
              <w:rPr>
                <w:lang w:val="en-US"/>
              </w:rPr>
            </w:pPr>
            <w:r>
              <w:rPr/>
              <w:t>(Подпись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Кузьмин Михаил Иванович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ind w:firstLine="709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06:00Z</dcterms:created>
  <dc:creator>vmamitko</dc:creator>
  <dc:description/>
  <cp:keywords/>
  <dc:language>en-US</dc:language>
  <cp:lastModifiedBy>vmamitko</cp:lastModifiedBy>
  <cp:lastPrinted>2009-07-15T13:55:00Z</cp:lastPrinted>
  <dcterms:modified xsi:type="dcterms:W3CDTF">2009-07-15T05:00:00Z</dcterms:modified>
  <cp:revision>4</cp:revision>
  <dc:subject/>
  <dc:title>ПРОТОКОЛ ПРОВЕДЕНИЯ </dc:title>
</cp:coreProperties>
</file>